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Zamówienie dodatkowe na przebudowę urządzeń telekomunikacyjnych kolidujących z przebudową skrzyżowania ul. Wileńskiej i Sikorskiego w Wołominie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07891 - 2008; data zamieszczenia: 10.11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dodatkowe na przebudowę urządzeń telekomunikacyjnych kolidujących z przebudową skrzyżowania ul. Wileńskiej i Sikorskiego w Wołomi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dodatkowe na przebudowę urządzeń telekomunikacyjnych kolidujących z przebudową skrzyżowania ul. Wileńskiej i Sikorskiego w Wołominie, polegające na: - przesunięciu studni nr 9, - zdemontowaniu i przsunięciu studni nr 10, - zamianie uzgodnionych przez TP kabli 166 i 149 na kable 150x4x0,5 i 100x40,5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3.23.00-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6266.55 PLN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z wolnej rę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.11.200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ROBSET, ul. Zamiany 6 m. 24, 02-786 Warszawa, kraj/woj. mazowieckie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6266,55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6266,55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6266,55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34:00Z</dcterms:created>
  <dc:creator>SPW</dc:creator>
  <dc:description/>
  <cp:keywords/>
  <dc:language>en-US</dc:language>
  <cp:lastModifiedBy>SPW</cp:lastModifiedBy>
  <dcterms:modified xsi:type="dcterms:W3CDTF">2008-11-10T13:35:00Z</dcterms:modified>
  <cp:revision>1</cp:revision>
  <dc:subject/>
  <dc:title/>
</cp:coreProperties>
</file>